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</w:t>
      </w:r>
      <w:r>
        <w:rPr>
          <w:b/>
          <w:lang w:val="en-US"/>
        </w:rPr>
        <w:t>VII</w:t>
      </w:r>
      <w:r>
        <w:rPr>
          <w:b/>
        </w:rPr>
        <w:t xml:space="preserve"> открытого Поволжского конкурса</w:t>
      </w:r>
    </w:p>
    <w:p>
      <w:pPr>
        <w:pStyle w:val="Normal"/>
        <w:jc w:val="center"/>
        <w:rPr/>
      </w:pPr>
      <w:r>
        <w:rPr>
          <w:b/>
        </w:rPr>
        <w:t>детского и юношеского мастерства «</w:t>
      </w:r>
      <w:r>
        <w:rPr>
          <w:b/>
          <w:lang w:val="en-US"/>
        </w:rPr>
        <w:t>TATARSTAN</w:t>
      </w:r>
      <w:r>
        <w:rPr>
          <w:b/>
        </w:rPr>
        <w:t xml:space="preserve">. </w:t>
      </w:r>
      <w:r>
        <w:rPr>
          <w:b/>
          <w:lang w:val="en-US"/>
        </w:rPr>
        <w:t>ru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ОМИНАЦИЯ «Вокал на русском язы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6-8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 за учас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Вероника Лё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 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.И.Баб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опс» Т.Андрейченко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Ы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Юлиана Плотни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6 Вахит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И.В. Шапш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аленький блюз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атифа Камалетди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 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.И.Баб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«Ох, Сережка» из репертуара Волшебный микрофон 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 2 СЕ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Екатерина Мещани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20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Р.Салах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Весну звали» из реп-ра гр.  «Барбарики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нвар Юсуп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20 Приволж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.И.Желез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 музыке», муз. и сл. А.Ермол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лина Каюм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Авиастроительного р-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А.Глаз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А мне бы петь и танцевать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«Дуэты»,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уэт: Самира Гиниятуллина и Аделина Измай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32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Г.М. Сатко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ы вместе», муз и сл. К.Ситник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нсамбли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-группа  «Недетское время»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ДШИ Авиастроительного р-на г.Каза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лазкова,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хореограф - Р.Р.:Гар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Во кузнице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озрастная категория 9-11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 за учас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рина Новин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29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Э.М. Лавренть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Душа», Ж.Колмгоров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рина Сластни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ЦДТ Дербышки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О.Д.Кали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Жёлтый страусёнок» сл. и муз. К.Костин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ипломанты 2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Федор Степ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К им. Саид-Галеева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Ах, море, море!  А.Островский, И.Шаферан, М.Тан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Карина Сабирзя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№4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И.С. Брусова, Ю.Д. Бори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Пэпп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Екатерина Куп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9 Московского района г. Казани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.Г. Крече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Ангелы» В. Тюлькан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Юлия Соловь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29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И.В.Штрасбург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ы вместе» К.Си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ина Харис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Ш № 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.И.Баб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Болотная принцесса» С.Суэтов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уреаты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Максимилиан Рахматул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ХШ,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В.Горност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 Песня Д`Артаньяна про лошадку»- А.Пахмутова, Н. Добронрав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Яна Рома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ПЦ «Молодость» Приволж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Ф.Гильм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Яблоки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уреаты 2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Софья Иль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К им.Саид-Галиева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.В. 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Песня Баба Яги из кинофильма «Новогодние приключения маши и Вити» Г.Гладков, В.Лугово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Зарина Зарип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им.М.А.Балакирева Вахит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Овсепян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конц.: С.М.Буг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ама» из репертуара «Непосе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Виолина Чума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им.М.А. Балакирева Вахит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Овсепя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аленький принц» муз\сл. К.Рябов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настасия Мельни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ХШ,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В.Горност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За мечтой»- О.Сидоров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12-14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пломан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Рузиля Шарафи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Гимназия №125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Е.Л. Кус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Путь наверх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ы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Булат Хас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им.М.А.Балакирева Вахит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Овсепян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конц.: С.М.Буг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Баллада о матери» муз.Е.Мартынова сл.А.Дементьев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2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Камилла Шаки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ЦВР «Тулпар» Высокогор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Песня Волшебника. Из к\ф «Обыкновенное чудо» Г.Гладков и Ю.Ким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1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Ильдус Хас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МБОУ «Обсерваторская СОШ ЗМР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И.А. Вели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Великая страна – Единая Россия», муз. С.Дронова, сл. С.Максимова и С. Дронова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Ансамбли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Вокальный ансамбль «</w:t>
            </w:r>
            <w:r>
              <w:rPr>
                <w:lang w:val="en-US"/>
              </w:rPr>
              <w:t>DOLCE CANTO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ШИ им.М.А.Балакирева Вахит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Овсепян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Концертмейстер: С.М.Буг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» сл.русская версия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озрастная категория 15-17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лина Гая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МХШ,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В.Горноста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ама» В.Нач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делина Сайфетди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ДК им Саид-Галеева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амбо итальяно» Б.Меррил, рус.т. М.Щедринского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Ансамбли»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Дипломант 1 степен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Вокальный ансамбль «Рад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Гимназия №125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Е.Л. Кус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Чэчэк», чувашская народная песня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ОМИНАЦИЯ«Эстрадный вокал на иностранн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ОМИНАЦИЯ«Эстрадный вокал на иностранном язы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6-8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2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рина Юрт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Авиастроительного  р-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А.А.Глаз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>
                <w:lang w:val="en-US"/>
              </w:rPr>
              <w:t>Sveet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”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ная категория 9-11 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пломант 3 степе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Разиля Гайнул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Гимназия №125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Е.Л. Кус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«М</w:t>
            </w:r>
            <w:r>
              <w:rPr>
                <w:lang w:val="en-US"/>
              </w:rPr>
              <w:t>i</w:t>
            </w:r>
            <w:r>
              <w:rPr/>
              <w:t>сячина мелодия», муз. и сл. Е.Комар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пломанты 2 степе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57"/>
        <w:gridCol w:w="2268"/>
        <w:gridCol w:w="5386"/>
      </w:tblGrid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ия Коровин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с.Пестрецы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Горностае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Mama</w:t>
            </w:r>
            <w:r>
              <w:rPr/>
              <w:t xml:space="preserve"> </w:t>
            </w:r>
            <w:r>
              <w:rPr>
                <w:lang w:val="en-US"/>
              </w:rPr>
              <w:t>Said</w:t>
            </w:r>
            <w:r>
              <w:rPr/>
              <w:t xml:space="preserve">”-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Galbrait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а Клементье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Баб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</w:tr>
    </w:tbl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57"/>
        <w:gridCol w:w="2268"/>
        <w:gridCol w:w="5386"/>
      </w:tblGrid>
      <w:tr>
        <w:trPr>
          <w:trHeight w:val="17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Мотори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4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ру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  <w:r>
              <w:rPr/>
              <w:t>», Гершвин</w:t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уреат 3 степен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 Тагиро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2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Сатко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ravity</w:t>
            </w:r>
            <w:r>
              <w:rPr/>
              <w:t>», муз и сл. Златы Огневич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Ансамбли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32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Сатко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народная песня «Алмагачлары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2-14  лет</w:t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лла Шакир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«Тулпар» Высокогор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The Phantom of the Opera»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рок</w:t>
            </w:r>
            <w:r>
              <w:rPr>
                <w:lang w:val="en-US"/>
              </w:rPr>
              <w:t>-</w:t>
            </w:r>
            <w:r>
              <w:rPr/>
              <w:t>оперы</w:t>
            </w:r>
            <w:r>
              <w:rPr>
                <w:lang w:val="en-US"/>
              </w:rPr>
              <w:t xml:space="preserve"> «</w:t>
            </w:r>
            <w:r>
              <w:rPr/>
              <w:t>Призрак</w:t>
            </w:r>
            <w:r>
              <w:rPr>
                <w:lang w:val="en-US"/>
              </w:rPr>
              <w:t xml:space="preserve"> </w:t>
            </w:r>
            <w:r>
              <w:rPr/>
              <w:t>оперы</w:t>
            </w:r>
            <w:r>
              <w:rPr>
                <w:lang w:val="en-US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Лауреаты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мбель Гисметдин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Газизо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limb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 лет</w:t>
      </w:r>
    </w:p>
    <w:p>
      <w:pPr>
        <w:pStyle w:val="Normal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лина Сайфетдин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им.Саид-Галеева Советского района г.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_Oh_So_Quiet  H.Lang/ B.Reisfeld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же Нурулли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Заречье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Вершин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re’s A Hero” B.Gilman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Песоши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ОД «Заречье» Кировского района г. 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Вершин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Honesty</w:t>
            </w:r>
            <w:r>
              <w:rPr/>
              <w:t xml:space="preserve">” </w:t>
            </w:r>
            <w:r>
              <w:rPr>
                <w:lang w:val="en-US"/>
              </w:rPr>
              <w:t>Billy</w:t>
            </w:r>
            <w:r>
              <w:rPr/>
              <w:t xml:space="preserve"> </w:t>
            </w:r>
            <w:r>
              <w:rPr>
                <w:lang w:val="en-US"/>
              </w:rPr>
              <w:t>Joel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Голубе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,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Горностае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omeon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»- </w:t>
            </w:r>
            <w:r>
              <w:rPr>
                <w:lang w:val="en-US"/>
              </w:rPr>
              <w:t>Adel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уэт»,</w:t>
      </w:r>
    </w:p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Пачкова и Анна Савелье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21 Советского района 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 finally found someone”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 Ансамбли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мбель Гисметдинова, Анна Савельева, Дарья Пачк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№21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зиз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nt no other man”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8-25  лет</w:t>
      </w:r>
    </w:p>
    <w:p>
      <w:pPr>
        <w:pStyle w:val="Normal"/>
        <w:jc w:val="center"/>
        <w:rPr/>
      </w:pPr>
      <w:r>
        <w:rPr/>
        <w:t>Дипломан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 Шарифул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25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Л. Кус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итва», муз. С.Милошевич сл. В.Граич, 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ла Алескер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Саид-Галеева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Матиссэ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us. Florent Boshnjaku/ Rona Nishli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ИНАЦИЯ «Джазовый вокал  - Соло»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6-8  лет</w:t>
      </w:r>
    </w:p>
    <w:p>
      <w:pPr>
        <w:pStyle w:val="Normal"/>
        <w:spacing w:lineRule="auto" w:line="360"/>
        <w:jc w:val="center"/>
        <w:rPr/>
      </w:pPr>
      <w:r>
        <w:rPr/>
        <w:t>Дипломан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а-Мария Гилязутдин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ХШ, г.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Горностае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erl from Ipanema”- A.Jobi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9-11  лет</w:t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пан Касым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Ш №14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Р.Кузьм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ик джаз, Д.Чураков </w:t>
            </w:r>
          </w:p>
        </w:tc>
      </w:tr>
    </w:tbl>
    <w:p>
      <w:pPr>
        <w:pStyle w:val="Normal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ина Юркульс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,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Горностае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ake the box”- E.Winehouse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ИНАЦИЯ «Мировой хит, вокал  - Соло»,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9-11  лет</w:t>
      </w:r>
    </w:p>
    <w:p>
      <w:pPr>
        <w:pStyle w:val="Normal"/>
        <w:spacing w:lineRule="auto" w:line="360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Кручини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ХШ,  г.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Bessame</w:t>
            </w:r>
            <w:r>
              <w:rPr/>
              <w:t xml:space="preserve"> </w:t>
            </w:r>
            <w:r>
              <w:rPr>
                <w:lang w:val="en-US"/>
              </w:rPr>
              <w:t>mucho</w:t>
            </w:r>
            <w:r>
              <w:rPr/>
              <w:t xml:space="preserve">” </w:t>
            </w:r>
            <w:r>
              <w:rPr>
                <w:lang w:val="en-US"/>
              </w:rPr>
              <w:t>Consuelo</w:t>
            </w:r>
            <w:r>
              <w:rPr/>
              <w:t xml:space="preserve"> </w:t>
            </w:r>
            <w:r>
              <w:rPr>
                <w:lang w:val="en-US"/>
              </w:rPr>
              <w:t>Velazquez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2-14  лет</w:t>
      </w:r>
    </w:p>
    <w:p>
      <w:pPr>
        <w:pStyle w:val="Normal"/>
        <w:spacing w:lineRule="auto" w:line="360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ит Хачатуря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№21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Г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isten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за Юсуп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«Тулпар» Высокогор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to</w:t>
            </w:r>
            <w:r>
              <w:rPr/>
              <w:t xml:space="preserve"> </w:t>
            </w:r>
            <w:r>
              <w:rPr>
                <w:lang w:val="en-US"/>
              </w:rPr>
              <w:t>deiia</w:t>
            </w:r>
            <w:r>
              <w:rPr/>
              <w:t xml:space="preserve"> 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 лет</w:t>
      </w:r>
    </w:p>
    <w:p>
      <w:pPr>
        <w:pStyle w:val="Normal"/>
        <w:spacing w:lineRule="auto" w:line="360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Ряб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Заречье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Вершин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Winner Takes It All”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Ульвеус</w:t>
            </w:r>
            <w:r>
              <w:rPr>
                <w:lang w:val="en-US"/>
              </w:rPr>
              <w:t xml:space="preserve">,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Андерс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НОМИНАЦИЯ «Ретро, вокал  - Соло»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6-8  лет</w:t>
      </w:r>
    </w:p>
    <w:p>
      <w:pPr>
        <w:pStyle w:val="Normal"/>
        <w:jc w:val="center"/>
        <w:rPr/>
      </w:pPr>
      <w:r>
        <w:rPr/>
        <w:t>Дипломант 2 степени</w:t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87"/>
        <w:gridCol w:w="2268"/>
        <w:gridCol w:w="5386"/>
      </w:tblGrid>
      <w:tr>
        <w:trPr>
          <w:trHeight w:val="40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ля Асадул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 с.Пестрецы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мбардировщики» -муз. </w:t>
            </w:r>
            <w:r>
              <w:rPr>
                <w:lang w:val="en-US"/>
              </w:rPr>
              <w:t>Jimmie</w:t>
            </w:r>
            <w:r>
              <w:rPr/>
              <w:t xml:space="preserve"> </w:t>
            </w:r>
            <w:r>
              <w:rPr>
                <w:lang w:val="en-US"/>
              </w:rPr>
              <w:t>McHugh</w:t>
            </w:r>
            <w:r>
              <w:rPr/>
              <w:t>, сл.</w:t>
            </w:r>
            <w:r>
              <w:rPr>
                <w:lang w:val="en-US"/>
              </w:rPr>
              <w:t>Harold</w:t>
            </w:r>
            <w:r>
              <w:rPr/>
              <w:t>, пер. Т.Сикорская и С.Болотин</w:t>
            </w:r>
          </w:p>
        </w:tc>
      </w:tr>
    </w:tbl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на Кручи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Авиастроительного р-наг.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как ты мне нравишься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9-11  лет</w:t>
      </w:r>
    </w:p>
    <w:p>
      <w:pPr>
        <w:pStyle w:val="Normal"/>
        <w:spacing w:lineRule="auto" w:line="360"/>
        <w:jc w:val="center"/>
        <w:rPr/>
      </w:pPr>
      <w:r>
        <w:rPr/>
        <w:t>Дипломан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ина Казак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с.Пестрецы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юрприз»- сл.Ю.Энтин, муз.Н.Минк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ипломан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Степан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Саид-Галеева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 не играет в хоккей» муз.А.Пахмутова сл.С.Гребенников,Н.Добронрав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 Землян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М.А.Балакирева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Овсепян</w:t>
            </w:r>
          </w:p>
          <w:p>
            <w:pPr>
              <w:pStyle w:val="Normal"/>
              <w:jc w:val="center"/>
              <w:rPr/>
            </w:pPr>
            <w:r>
              <w:rPr/>
              <w:t>Конц. С.М.Буг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лада о красках» муз. Рождественский Р. сл.Фельцман О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53"/>
        <w:gridCol w:w="2268"/>
        <w:gridCol w:w="5386"/>
      </w:tblGrid>
      <w:tr>
        <w:trPr>
          <w:trHeight w:val="30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 Иль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им.Саид-Галиева Советского района г.Каза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ей» Ю.Ки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2-14  лет</w:t>
      </w:r>
    </w:p>
    <w:p>
      <w:pPr>
        <w:pStyle w:val="Normal"/>
        <w:spacing w:lineRule="auto" w:line="360"/>
        <w:jc w:val="center"/>
        <w:rPr/>
      </w:pPr>
      <w:r>
        <w:rPr/>
        <w:t>Дипломан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53"/>
        <w:gridCol w:w="2268"/>
        <w:gridCol w:w="538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 Вильдано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,  г. Лени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З. Ахметш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яжу в озера синие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ипломанты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53"/>
        <w:gridCol w:w="2268"/>
        <w:gridCol w:w="5386"/>
      </w:tblGrid>
      <w:tr>
        <w:trPr>
          <w:trHeight w:val="58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Артемь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С.Саид-Галиев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Д.Калин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ая лошадка» сл.А.Попереч-ного, муз.А.Морозова</w:t>
            </w:r>
          </w:p>
        </w:tc>
      </w:tr>
      <w:tr>
        <w:trPr>
          <w:trHeight w:val="6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лия Хайрулли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«Тулпар» Высокогор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оенный вальс (ком. Аедоницкий П. Сл. Лаубе Ф.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53"/>
        <w:gridCol w:w="2268"/>
        <w:gridCol w:w="5386"/>
      </w:tblGrid>
      <w:tr>
        <w:trPr>
          <w:trHeight w:val="3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за Юсупов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«Тулпар» Высокогор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Матиссэ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ди меня и я вернусь» м.Молчанова сл.Симонов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8-25  лет</w:t>
      </w:r>
    </w:p>
    <w:p>
      <w:pPr>
        <w:pStyle w:val="Normal"/>
        <w:spacing w:lineRule="auto" w:line="360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53"/>
        <w:gridCol w:w="2268"/>
        <w:gridCol w:w="5386"/>
      </w:tblGrid>
      <w:tr>
        <w:trPr>
          <w:trHeight w:val="1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Калини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С. Саид-Галиева 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Д.Калин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рнице», сл.Н.Рубцова, муз.А.Мороз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НОМИНАЦИЯ  «Автор-исполнитель», вокал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 лет</w:t>
      </w:r>
    </w:p>
    <w:p>
      <w:pPr>
        <w:pStyle w:val="Normal"/>
        <w:spacing w:lineRule="auto" w:line="360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 Батыр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им.А.Алиша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в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НОМИНАЦИЯ  «Академический вокал-Соло», вокал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9-11  лет</w:t>
      </w:r>
    </w:p>
    <w:p>
      <w:pPr>
        <w:pStyle w:val="Normal"/>
        <w:spacing w:lineRule="auto" w:line="360"/>
        <w:jc w:val="center"/>
        <w:rPr/>
      </w:pPr>
      <w:r>
        <w:rPr/>
        <w:t>Дипломан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2268"/>
        <w:gridCol w:w="5386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на Гильман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3 Ново-Савин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Ю.Пяти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ут на свете сказки Н.Г.Жига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НОМИНАЦИЯ  «Вокально-хореографическая композиция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эстрадное направление, </w:t>
      </w:r>
    </w:p>
    <w:p>
      <w:pPr>
        <w:pStyle w:val="Normal"/>
        <w:jc w:val="center"/>
        <w:rPr/>
      </w:pPr>
      <w:r>
        <w:rPr>
          <w:b/>
          <w:u w:val="single"/>
        </w:rPr>
        <w:t>Возрастная категория 6-9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94"/>
        <w:gridCol w:w="6662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митриева и ансамбль «Колибр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Балакирева Вахитовского района г. 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Овсепян, концертмейстер – С.М.Бугрова,  сцен. постановка – Н.С.Моховиков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Возрастная категория 10-13 л</w:t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7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АККОЛА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Балакирева Вахитовского района г. 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Овсепян, концертмейстер – С.М.Бугрова,</w:t>
            </w:r>
          </w:p>
          <w:p>
            <w:pPr>
              <w:pStyle w:val="Normal"/>
              <w:jc w:val="center"/>
              <w:rPr/>
            </w:pPr>
            <w:r>
              <w:rPr/>
              <w:t>сцен. постановка – Н.С.Моховикова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«Сэнк», солист- Зарина Абдулл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Ш№ 78» Приволжского района г.Казан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Корочкина- хореогра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Р. Абдуллина-Руководитель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4-17 лет</w:t>
      </w:r>
    </w:p>
    <w:p>
      <w:pPr>
        <w:pStyle w:val="Normal"/>
        <w:jc w:val="center"/>
        <w:rPr/>
      </w:pPr>
      <w:r>
        <w:rPr/>
        <w:t>Дипломан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4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Сэнк», солист- Влада Мор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№ 78» Приволжского райо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Корочкина- хореограф </w:t>
            </w:r>
          </w:p>
          <w:p>
            <w:pPr>
              <w:pStyle w:val="Normal"/>
              <w:jc w:val="center"/>
              <w:rPr/>
            </w:pPr>
            <w:r>
              <w:rPr/>
              <w:t>Л.Р. Абдуллина-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ОМИНАЦИЯ   «Эстрадный инструментальный жанр-Соло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6-9  лет  </w:t>
      </w:r>
    </w:p>
    <w:p>
      <w:pPr>
        <w:pStyle w:val="Normal"/>
        <w:spacing w:lineRule="auto" w:line="360"/>
        <w:jc w:val="center"/>
        <w:rPr/>
      </w:pPr>
      <w:r>
        <w:rPr/>
        <w:t>ДИПЛОМ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Спирид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Т им. А.Алиш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Павл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Классический  инструментальный жанр  - Соло»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6-9  лет  </w:t>
      </w:r>
    </w:p>
    <w:p>
      <w:pPr>
        <w:pStyle w:val="Normal"/>
        <w:jc w:val="center"/>
        <w:rPr/>
      </w:pPr>
      <w:r>
        <w:rPr/>
        <w:t>ДИПЛОМ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яра Мухаметш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 Советского р-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Хуснутдинов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 Тюри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 Кировского района г. 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Т. Туракалина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 Ерма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 Чайковского Вахитовский р-н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Беляев</w:t>
            </w:r>
          </w:p>
        </w:tc>
      </w:tr>
    </w:tbl>
    <w:p>
      <w:pPr>
        <w:pStyle w:val="Normal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 Ала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 Вахитовского райо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Сайфутдинова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 Григорь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0 Приволжского района г. 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Х. Хазиева</w:t>
            </w:r>
          </w:p>
        </w:tc>
      </w:tr>
    </w:tbl>
    <w:p>
      <w:pPr>
        <w:pStyle w:val="Normal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ша Давлетш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 Советского райо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 Фаттах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Возрастная категория 10-13  лет  </w:t>
      </w:r>
    </w:p>
    <w:p>
      <w:pPr>
        <w:pStyle w:val="Normal"/>
        <w:jc w:val="center"/>
        <w:rPr/>
      </w:pPr>
      <w:r>
        <w:rPr/>
        <w:t>ДИПЛОМАН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ьфат Шафигу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4 Приволжского райо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Саттарова</w:t>
            </w:r>
          </w:p>
        </w:tc>
      </w:tr>
    </w:tbl>
    <w:p>
      <w:pPr>
        <w:pStyle w:val="Normal"/>
        <w:jc w:val="center"/>
        <w:rPr/>
      </w:pPr>
      <w:r>
        <w:rPr/>
        <w:t>ДИПЛОМАНТЫ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  <w:gridCol w:w="6662"/>
      </w:tblGrid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 Тимоф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4 Приволжского район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ещанинова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я Ерма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Т им.А.Алиша г.Каз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Сиразетдинова</w:t>
            </w:r>
          </w:p>
        </w:tc>
      </w:tr>
    </w:tbl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9"/>
        <w:gridCol w:w="7908"/>
      </w:tblGrid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ия И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Балакирев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 Майорова</w:t>
            </w:r>
          </w:p>
        </w:tc>
      </w:tr>
    </w:tbl>
    <w:p>
      <w:pPr>
        <w:pStyle w:val="Normal"/>
        <w:jc w:val="center"/>
        <w:rPr/>
      </w:pPr>
      <w:r>
        <w:rPr/>
        <w:t>ЛАУРЕАТЫ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9"/>
        <w:gridCol w:w="7908"/>
      </w:tblGrid>
      <w:tr>
        <w:trPr>
          <w:trHeight w:val="60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Куче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0 Приволжского района г. Казан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Х. Хазиева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еля Хуснул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 Советского района г.Казан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Фаттахова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9"/>
        <w:gridCol w:w="790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на Сады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2 Московского района г. Казани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Р. Гара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Возрастная категория 14-17  лет  </w:t>
      </w:r>
    </w:p>
    <w:p>
      <w:pPr>
        <w:pStyle w:val="Normal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9"/>
        <w:gridCol w:w="7908"/>
      </w:tblGrid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иля Галяутди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2 Московского район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.Ирбулат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Классический  инструментальный жанр  - Дуэты»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6-9  лет  </w:t>
      </w:r>
    </w:p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79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ный 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14 Приволжского района г.Казан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ещанинова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79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дут Самат Саф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ата Шаку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2 Московского района г. Каза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Х. Калимуллина,</w:t>
            </w:r>
          </w:p>
          <w:p>
            <w:pPr>
              <w:pStyle w:val="Normal"/>
              <w:jc w:val="center"/>
              <w:rPr/>
            </w:pPr>
            <w:r>
              <w:rPr/>
              <w:t>Л.К.Ирбулато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10-13  лет  </w:t>
      </w:r>
    </w:p>
    <w:p>
      <w:pPr>
        <w:pStyle w:val="Normal"/>
        <w:jc w:val="center"/>
        <w:rPr/>
      </w:pPr>
      <w:r>
        <w:rPr/>
        <w:t>ЛАУРЕАТ 1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79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ный дуэт: </w:t>
            </w:r>
          </w:p>
          <w:p>
            <w:pPr>
              <w:pStyle w:val="Normal"/>
              <w:jc w:val="center"/>
              <w:rPr/>
            </w:pPr>
            <w:r>
              <w:rPr/>
              <w:t>Аделя Вафина и Екатерина Косты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0 Приволжского района г. Каза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Х. Хазие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ОМИНАЦИЯ   «Классический  инструментальный жанр  - Ансамбли»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10-13  лет  </w:t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79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скрипачей «</w:t>
            </w:r>
            <w:r>
              <w:rPr>
                <w:lang w:val="en-US"/>
              </w:rPr>
              <w:t>Violini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Авиастроительного р-на г.Каза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Абросимова, концертмейстер О.Ю.Федорова,</w:t>
            </w:r>
          </w:p>
          <w:p>
            <w:pPr>
              <w:pStyle w:val="Normal"/>
              <w:jc w:val="center"/>
              <w:rPr/>
            </w:pPr>
            <w:r>
              <w:rPr/>
              <w:t>иллюстратор Л.С.Стюфеева</w:t>
            </w:r>
          </w:p>
        </w:tc>
      </w:tr>
    </w:tbl>
    <w:p>
      <w:pPr>
        <w:pStyle w:val="Normal"/>
        <w:jc w:val="center"/>
        <w:rPr/>
      </w:pPr>
      <w:r>
        <w:rPr/>
        <w:t>ЛАУРЕАТ 2 СТЕПЕН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79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скрипачей «Поющие стру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8 Приволжского района г.Казан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Вассаева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 А.Э.Глу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ОМИНАЦИЯ «Театр моды-коллекция»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озрастная категория 8-16 лет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 ЗА УЧАСТИ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8"/>
        <w:gridCol w:w="3260"/>
        <w:gridCol w:w="396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оды и дизайна «Стиль времени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 им. А.Алиша, 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, А.И. Насе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имая маски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 «ЗА ОРИГИНАЛЬНЫЙ ВЗГЛЯД В ВОПЛОЩЕНИИ ОБРАЗЫ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8"/>
        <w:gridCol w:w="3260"/>
        <w:gridCol w:w="396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оды и дизайна «Стиль времени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А.Алиша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, А.И. Насе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иса в стране чудес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озрастная категория 11-14 лет  </w:t>
      </w:r>
    </w:p>
    <w:p>
      <w:pPr>
        <w:pStyle w:val="Normal"/>
        <w:jc w:val="center"/>
        <w:rPr/>
      </w:pPr>
      <w:r>
        <w:rPr/>
        <w:t>ДИПЛОМ ЗА 2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8"/>
        <w:gridCol w:w="3260"/>
        <w:gridCol w:w="396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оды</w:t>
            </w:r>
          </w:p>
          <w:p>
            <w:pPr>
              <w:pStyle w:val="Normal"/>
              <w:jc w:val="center"/>
              <w:rPr/>
            </w:pPr>
            <w:r>
              <w:rPr/>
              <w:t>«Блик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ий район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Хаи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й бриз»</w:t>
            </w:r>
          </w:p>
        </w:tc>
      </w:tr>
    </w:tbl>
    <w:p>
      <w:pPr>
        <w:pStyle w:val="Normal"/>
        <w:jc w:val="center"/>
        <w:rPr/>
      </w:pPr>
      <w:r>
        <w:rPr/>
        <w:t>ДИПЛОМ ЗА 1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8"/>
        <w:gridCol w:w="3260"/>
        <w:gridCol w:w="396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 моды «Юнита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 «Заречье» Кировского района г. 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Ю. Вол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Отдельная модель, дефил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6-10 лет</w:t>
      </w:r>
    </w:p>
    <w:p>
      <w:pPr>
        <w:pStyle w:val="Normal"/>
        <w:jc w:val="center"/>
        <w:rPr/>
      </w:pPr>
      <w:r>
        <w:rPr/>
        <w:t>ДИПЛОМ «ЗА ЦЕЛЬНОСТЬ ОБРАЗ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на Заббар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олжского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я волшеб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ата Сабир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Ц «Молодость» 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го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есса «Сайонар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1-14 лет</w:t>
      </w:r>
    </w:p>
    <w:p>
      <w:pPr>
        <w:pStyle w:val="Normal"/>
        <w:jc w:val="center"/>
        <w:rPr/>
      </w:pPr>
      <w:r>
        <w:rPr/>
        <w:t>ДИПЛОМ ЗА УЧАСТИ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ана Казакова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Моделей «Шар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 Вахра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тюм Англии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мина Хабибуллина 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 Приволжского района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-фильм</w:t>
            </w:r>
          </w:p>
        </w:tc>
      </w:tr>
    </w:tbl>
    <w:p>
      <w:pPr>
        <w:pStyle w:val="Normal"/>
        <w:jc w:val="center"/>
        <w:rPr/>
      </w:pPr>
      <w:r>
        <w:rPr/>
        <w:t>ДИПЛОМ ЗА 3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зира Валитова 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го района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а Шлыкова 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 Приволжского района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йный</w:t>
            </w:r>
          </w:p>
        </w:tc>
      </w:tr>
    </w:tbl>
    <w:p>
      <w:pPr>
        <w:pStyle w:val="Normal"/>
        <w:jc w:val="center"/>
        <w:rPr/>
      </w:pPr>
      <w:r>
        <w:rPr/>
        <w:t>ДИПЛОМ ЗА 2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а Наумова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Моделей «Шар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 Вахра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тюм Кита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ия Салихо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 «Три Ни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Ц «Молодость» Приволжского района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Селиванов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режиссёр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лет</w:t>
      </w:r>
    </w:p>
    <w:p>
      <w:pPr>
        <w:pStyle w:val="Normal"/>
        <w:jc w:val="center"/>
        <w:rPr/>
      </w:pPr>
      <w:r>
        <w:rPr/>
        <w:t>ДИПЛОМ ЗА 3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Розенблюм, </w:t>
            </w:r>
          </w:p>
          <w:p>
            <w:pPr>
              <w:pStyle w:val="Normal"/>
              <w:jc w:val="center"/>
              <w:rPr/>
            </w:pPr>
            <w:r>
              <w:rPr/>
              <w:t>театр моды и дизай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иль време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</w:t>
            </w:r>
          </w:p>
          <w:p>
            <w:pPr>
              <w:pStyle w:val="Normal"/>
              <w:jc w:val="center"/>
              <w:rPr/>
            </w:pPr>
            <w:r>
              <w:rPr/>
              <w:t>им. А.Али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юм «Осенний вальс»</w:t>
            </w:r>
          </w:p>
        </w:tc>
      </w:tr>
    </w:tbl>
    <w:p>
      <w:pPr>
        <w:pStyle w:val="Normal"/>
        <w:jc w:val="center"/>
        <w:rPr/>
      </w:pPr>
      <w:r>
        <w:rPr/>
        <w:t>ДИПЛОМ ЗА 2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я Бикмуллина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Моделей «Шар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 Вахра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тюм Франци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га Малова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Моделей «Шар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 Вахра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тюм Татарстана»</w:t>
            </w:r>
          </w:p>
        </w:tc>
      </w:tr>
    </w:tbl>
    <w:p>
      <w:pPr>
        <w:pStyle w:val="Normal"/>
        <w:jc w:val="center"/>
        <w:rPr/>
      </w:pPr>
      <w:r>
        <w:rPr/>
        <w:t>ДИПЛОМ ЗА 1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ра Валишева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Моделей «Шар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 Вахрам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стюм России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иплом «За интересное воплощение идей мультикультурализм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тской школе моделей «Шарм», руководитель Алла Евгеньевна Вахрамее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ОМИНАЦИЯ «Конкурс эскизов»</w:t>
      </w:r>
    </w:p>
    <w:p>
      <w:pPr>
        <w:pStyle w:val="Normal"/>
        <w:jc w:val="center"/>
        <w:rPr/>
      </w:pPr>
      <w:r>
        <w:rPr>
          <w:b/>
          <w:u w:val="single"/>
        </w:rPr>
        <w:t>Возрастная категория 6-10 лет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ПЛОМ «ЗА ЖИЗНЕРАДОСТНОЕ ВОПЛОЩЕНИЕ ИДЕИ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ла Абдуллина</w:t>
            </w:r>
          </w:p>
          <w:p>
            <w:pPr>
              <w:pStyle w:val="Normal"/>
              <w:jc w:val="center"/>
              <w:rPr/>
            </w:pPr>
            <w:r>
              <w:rPr/>
              <w:t>Детский театр моды «Галан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Вахитовского района г. 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Льв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скиз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1-14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 «ЗА ИНТЕРЕСНУЮ КОЛОРИСТИКУ И КОНСТРУКТИВНОЕ РЕШЕНИЕ ЭСКИЗ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 Демд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 г.Чистополь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Ахмет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онардовые фантизии»</w:t>
            </w:r>
          </w:p>
        </w:tc>
      </w:tr>
    </w:tbl>
    <w:p>
      <w:pPr>
        <w:pStyle w:val="Normal"/>
        <w:jc w:val="center"/>
        <w:rPr/>
      </w:pPr>
      <w:r>
        <w:rPr/>
        <w:t>ДИПЛОМ ЗА 2 МЕСТО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Асонова, </w:t>
            </w:r>
          </w:p>
          <w:p>
            <w:pPr>
              <w:pStyle w:val="Normal"/>
              <w:jc w:val="center"/>
              <w:rPr/>
            </w:pPr>
            <w:r>
              <w:rPr/>
              <w:t>театр моды и дизай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иль време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</w:t>
            </w:r>
          </w:p>
          <w:p>
            <w:pPr>
              <w:pStyle w:val="Normal"/>
              <w:jc w:val="center"/>
              <w:rPr/>
            </w:pPr>
            <w:r>
              <w:rPr/>
              <w:t>им. А.Али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скизы»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альда Семён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 г.Чистополь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В.Ахметш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ая Готи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5-17 лет</w:t>
      </w:r>
    </w:p>
    <w:p>
      <w:pPr>
        <w:pStyle w:val="Normal"/>
        <w:jc w:val="center"/>
        <w:rPr/>
      </w:pPr>
      <w:r>
        <w:rPr/>
        <w:t>ДИПЛОМ «ЗА ЦЕЛОСТНОСТЬ ОБРАЗА КОЛЛЕКЦИИ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Розенблюм, </w:t>
            </w:r>
          </w:p>
          <w:p>
            <w:pPr>
              <w:pStyle w:val="Normal"/>
              <w:jc w:val="center"/>
              <w:rPr/>
            </w:pPr>
            <w:r>
              <w:rPr/>
              <w:t>театр моды и дизай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иль време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</w:t>
            </w:r>
          </w:p>
          <w:p>
            <w:pPr>
              <w:pStyle w:val="Normal"/>
              <w:jc w:val="center"/>
              <w:rPr/>
            </w:pPr>
            <w:r>
              <w:rPr/>
              <w:t>им. А.Али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рафика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ДИПЛОМ ЗА УЧАСТИЕ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3260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стасия Розенблю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 моды и дизай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иль време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</w:t>
            </w:r>
          </w:p>
          <w:p>
            <w:pPr>
              <w:pStyle w:val="Normal"/>
              <w:jc w:val="center"/>
              <w:rPr/>
            </w:pPr>
            <w:r>
              <w:rPr/>
              <w:t>им. А.Али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расильникова, А.И. Насе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скизы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ИНАЦИЯ «Хореография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озрастная категория 6-9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 за 3 мес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14"/>
        <w:gridCol w:w="2551"/>
        <w:gridCol w:w="32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«ОК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одросток» ЦБИ «Цудзуки»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я Рашидовна Васил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ое движение»</w:t>
            </w:r>
          </w:p>
        </w:tc>
      </w:tr>
    </w:tbl>
    <w:p>
      <w:pPr>
        <w:pStyle w:val="Normal"/>
        <w:jc w:val="center"/>
        <w:rPr/>
      </w:pPr>
      <w:r>
        <w:rPr/>
        <w:t>Диплом за 1 место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173"/>
        <w:gridCol w:w="2551"/>
        <w:gridCol w:w="326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ПовсТанцы»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К Химиков» Московский район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а Рафаэлевна Рож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еанский джаз»</w:t>
            </w:r>
          </w:p>
        </w:tc>
      </w:tr>
    </w:tbl>
    <w:p>
      <w:pPr>
        <w:pStyle w:val="Normal"/>
        <w:jc w:val="center"/>
        <w:rPr/>
      </w:pPr>
      <w:r>
        <w:rPr/>
        <w:t>Лауреат 3 степени</w:t>
      </w:r>
    </w:p>
    <w:tbl>
      <w:tblPr>
        <w:tblW w:w="1612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25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ореографическ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Седьмое неб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ОАО</w:t>
            </w:r>
          </w:p>
          <w:p>
            <w:pPr>
              <w:pStyle w:val="Normal"/>
              <w:jc w:val="center"/>
              <w:rPr/>
            </w:pPr>
            <w:r>
              <w:rPr/>
              <w:t>«КВЗ»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фия Равилевна Шиля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овоз-букаш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«Ассорти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Олимп» Приволжского района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ера Анваровна Шаб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барик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ауреат 2 степени</w:t>
      </w:r>
    </w:p>
    <w:tbl>
      <w:tblPr>
        <w:tblW w:w="1612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255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nce</w:t>
            </w:r>
            <w:r>
              <w:rPr/>
              <w:t>-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Авиастроительного района г. 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 Владимировна Губайдуллина, постановщик - К.С. Ам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угов и К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6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2552"/>
        <w:gridCol w:w="3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Алишеве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Т им. А.Алиша г. 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Петрова, Л.А. Северьянова, И.М. Пальц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бавные галоши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ОМИНАЦИЯ  «Современный танец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0-13 лет</w:t>
      </w:r>
    </w:p>
    <w:p>
      <w:pPr>
        <w:pStyle w:val="Normal"/>
        <w:jc w:val="center"/>
        <w:rPr/>
      </w:pPr>
      <w:r>
        <w:rPr/>
        <w:t>ЛАУРЕАТ 2 СТЕПЕНИ</w:t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230"/>
        <w:gridCol w:w="2551"/>
        <w:gridCol w:w="334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Танцевальный портал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анцевальный портал»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Хамидулл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тки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30"/>
        <w:gridCol w:w="2551"/>
        <w:gridCol w:w="331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Радуга» шоу-театра «Шарм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ат Абрикович Хамидуллин, педагог – Лилия Наилевна Сибгатули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па, нарисуй…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14-17 лет</w:t>
      </w:r>
    </w:p>
    <w:p>
      <w:pPr>
        <w:pStyle w:val="Normal"/>
        <w:jc w:val="center"/>
        <w:rPr/>
      </w:pPr>
      <w:r>
        <w:rPr/>
        <w:t>ДИПЛОМ 3 СТЕПЕНИ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92"/>
        <w:gridCol w:w="2731"/>
        <w:gridCol w:w="332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современной хореографии «</w:t>
            </w:r>
            <w:r>
              <w:rPr>
                <w:lang w:val="en-US"/>
              </w:rPr>
              <w:t>Action</w:t>
            </w:r>
            <w:r>
              <w:rPr/>
              <w:t>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3 Авиастроите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Шкурих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ой с победой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93"/>
        <w:gridCol w:w="2688"/>
        <w:gridCol w:w="330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Алишевец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им. А.Алиша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Пальцева, М.А. Петрова, Л.А. Северьяно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ки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18-25 лет</w:t>
      </w:r>
    </w:p>
    <w:p>
      <w:pPr>
        <w:pStyle w:val="Normal"/>
        <w:jc w:val="center"/>
        <w:rPr/>
      </w:pPr>
      <w:r>
        <w:rPr/>
        <w:t>ЛАУРЕАТ 1 СТЕПЕНИ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88"/>
        <w:gridCol w:w="2693"/>
        <w:gridCol w:w="33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Стиль» шоу-театра «Шар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Хамидуллин, педагог - Р.М. Новицк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з тебя…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ОМИНАЦИЯ «Уличный танец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0-13 лет</w:t>
      </w:r>
    </w:p>
    <w:p>
      <w:pPr>
        <w:pStyle w:val="Normal"/>
        <w:jc w:val="center"/>
        <w:rPr/>
      </w:pPr>
      <w:r>
        <w:rPr/>
        <w:t>ЛАУРЕАТ 2 СТЕПЕНИ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69"/>
        <w:gridCol w:w="2712"/>
        <w:gridCol w:w="331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m kids</w:t>
            </w:r>
            <w:r>
              <w:rPr/>
              <w:t>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nce School Fam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аза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пинос, Г.Р. Шакиро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y end gentleman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069"/>
        <w:gridCol w:w="2712"/>
        <w:gridCol w:w="332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nce</w:t>
            </w:r>
            <w:r>
              <w:rPr/>
              <w:t>-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Авиастроите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Каза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Губайдулл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цуем хип-хоп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 14-17 лет</w:t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88"/>
        <w:gridCol w:w="2693"/>
        <w:gridCol w:w="333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современного танца </w:t>
              <w:br/>
              <w:t>«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 Ново-Савин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 О.А.Мясарова</w:t>
            </w:r>
          </w:p>
          <w:p>
            <w:pPr>
              <w:pStyle w:val="Normal"/>
              <w:jc w:val="center"/>
              <w:rPr/>
            </w:pPr>
            <w:r>
              <w:rPr/>
              <w:t>Постановщик: Ю.В.Семё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ncehalle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05"/>
        <w:gridCol w:w="2709"/>
        <w:gridCol w:w="3326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m Crew</w:t>
            </w:r>
            <w:r>
              <w:rPr/>
              <w:t>»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nce School Fam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аза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пинос, Г.Р. Шаки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lack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18-25 лет</w:t>
      </w:r>
    </w:p>
    <w:p>
      <w:pPr>
        <w:pStyle w:val="Normal"/>
        <w:jc w:val="center"/>
        <w:rPr/>
      </w:pPr>
      <w:r>
        <w:rPr/>
        <w:t>ЛАУРЕАТ 2 СТЕПЕНИ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088"/>
        <w:gridCol w:w="2775"/>
        <w:gridCol w:w="324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evel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  <w:r>
              <w:rPr/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Д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А.Алиша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В. Фек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rake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ОМИНАЦИЯ «Стилизованный танец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6-9 лет</w:t>
      </w:r>
    </w:p>
    <w:p>
      <w:pPr>
        <w:pStyle w:val="Normal"/>
        <w:jc w:val="center"/>
        <w:rPr/>
      </w:pPr>
      <w:r>
        <w:rPr/>
        <w:t>Диплом 1 степени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088"/>
        <w:gridCol w:w="2835"/>
        <w:gridCol w:w="317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«Сюрприз», 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Тюлячин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я Рафаилевна Бае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атарский стилизованный танец»</w:t>
            </w:r>
          </w:p>
        </w:tc>
      </w:tr>
    </w:tbl>
    <w:p>
      <w:pPr>
        <w:pStyle w:val="Normal"/>
        <w:jc w:val="center"/>
        <w:rPr/>
      </w:pPr>
      <w:r>
        <w:rPr/>
        <w:t>Лауреат 3 степени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088"/>
        <w:gridCol w:w="2835"/>
        <w:gridCol w:w="3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Сююмби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школьников Ар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хамия Мубараковна Гилязие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стилизованный танец «Эй,кулас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0-13 лет</w:t>
      </w:r>
    </w:p>
    <w:p>
      <w:pPr>
        <w:pStyle w:val="Normal"/>
        <w:jc w:val="center"/>
        <w:rPr/>
      </w:pPr>
      <w:r>
        <w:rPr/>
        <w:t xml:space="preserve">Диплом за участие </w:t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74"/>
        <w:gridCol w:w="2849"/>
        <w:gridCol w:w="317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Талисман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. Орел Лаишев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Владимировна Бережне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тюша»</w:t>
            </w:r>
          </w:p>
        </w:tc>
      </w:tr>
    </w:tbl>
    <w:p>
      <w:pPr>
        <w:pStyle w:val="Normal"/>
        <w:jc w:val="center"/>
        <w:rPr/>
      </w:pPr>
      <w:r>
        <w:rPr/>
        <w:t>Диплом 1 степени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88"/>
        <w:gridCol w:w="2835"/>
        <w:gridCol w:w="321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Калейдоскоп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 «Заречье» Киров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Петровна Валиулл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годка-малин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14-17 лет</w:t>
      </w:r>
    </w:p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088"/>
        <w:gridCol w:w="2835"/>
        <w:gridCol w:w="318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Рит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</w:t>
            </w:r>
          </w:p>
          <w:p>
            <w:pPr>
              <w:pStyle w:val="Normal"/>
              <w:jc w:val="center"/>
              <w:rPr/>
            </w:pPr>
            <w:r>
              <w:rPr/>
              <w:t>г. Буинск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Хлыно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дриль»</w:t>
            </w:r>
          </w:p>
        </w:tc>
      </w:tr>
    </w:tbl>
    <w:p>
      <w:pPr>
        <w:pStyle w:val="Normal"/>
        <w:jc w:val="center"/>
        <w:rPr/>
      </w:pPr>
      <w:r>
        <w:rPr/>
        <w:t>ЛАУРЕАТ 3 СТЕПЕНИ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088"/>
        <w:gridCol w:w="2861"/>
        <w:gridCol w:w="318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эстрадного танца «Апельсин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Александровна Турц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к каен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ОМИНАЦИЯ «Эстрадный танец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озрастная категория 6-9 лет</w:t>
      </w:r>
    </w:p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231"/>
        <w:gridCol w:w="2815"/>
        <w:gridCol w:w="312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хореографического коллектива «Галате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ис Усов и Камила Валиуллов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ребенка Детский сад  №385 Приволжского района г. Казан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на Александровна  Федоровиче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ролева красоты»</w:t>
            </w:r>
          </w:p>
        </w:tc>
      </w:tr>
    </w:tbl>
    <w:p>
      <w:pPr>
        <w:pStyle w:val="Normal"/>
        <w:jc w:val="center"/>
        <w:rPr/>
      </w:pPr>
      <w:r>
        <w:rPr/>
        <w:t>ЛАУРЕАТ 3 СТЕПЕНИ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343"/>
        <w:gridCol w:w="2782"/>
        <w:gridCol w:w="308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-группа «Айкарам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Подросток», ЦБИ «Цудзуки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 Смирно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ветущая вишня»</w:t>
            </w:r>
          </w:p>
        </w:tc>
      </w:tr>
    </w:tbl>
    <w:p>
      <w:pPr>
        <w:pStyle w:val="Normal"/>
        <w:jc w:val="center"/>
        <w:rPr/>
      </w:pPr>
      <w:r>
        <w:rPr/>
        <w:t>ЛАУРЕАТ 2 СТЕПЕНИ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82"/>
        <w:gridCol w:w="2683"/>
        <w:gridCol w:w="31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-группа «Айкарам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Подросток», клуб «Рит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 Смир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гоня»</w:t>
            </w:r>
          </w:p>
        </w:tc>
      </w:tr>
      <w:tr>
        <w:trPr>
          <w:trHeight w:val="8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танца «Везунчик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 Высокогорского района 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на Амировна Нурбак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лампа Алладина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371"/>
        <w:gridCol w:w="2694"/>
        <w:gridCol w:w="3175"/>
      </w:tblGrid>
      <w:tr>
        <w:trPr>
          <w:trHeight w:val="10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«Подсолнухи» </w:t>
            </w:r>
          </w:p>
          <w:p>
            <w:pPr>
              <w:pStyle w:val="Normal"/>
              <w:jc w:val="center"/>
              <w:rPr/>
            </w:pPr>
            <w:r>
              <w:rPr/>
              <w:t>шоу-театра «Шар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.С. Щедина, педагог – К.С. Степанш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емоданное настроение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Возрастная категория 10-13 лет</w:t>
      </w:r>
    </w:p>
    <w:p>
      <w:pPr>
        <w:pStyle w:val="Normal"/>
        <w:jc w:val="center"/>
        <w:rPr/>
      </w:pPr>
      <w:r>
        <w:rPr/>
        <w:t>ДИПЛОМАНТ 2 СТЕПЕНИ</w:t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382"/>
        <w:gridCol w:w="2683"/>
        <w:gridCol w:w="316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Сюрприз», средняя групп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Тюлячинского муниципального района 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 Рафаилевна Бае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жды в сказке»</w:t>
            </w:r>
          </w:p>
        </w:tc>
      </w:tr>
    </w:tbl>
    <w:p>
      <w:pPr>
        <w:pStyle w:val="Normal"/>
        <w:jc w:val="center"/>
        <w:rPr/>
      </w:pPr>
      <w:r>
        <w:rPr/>
        <w:t>ДИПЛОМАНТ 1 СТЕПЕНИ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382"/>
        <w:gridCol w:w="2683"/>
        <w:gridCol w:w="314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Арлекино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67 Советского района г. Каза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  Поп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лые панамки…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АУРЕАТ 3 СТЕПЕНИ</w:t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396"/>
        <w:gridCol w:w="2694"/>
        <w:gridCol w:w="309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современного танца</w:t>
              <w:br/>
              <w:t>«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 Ново-Савиновского района г. Ка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 Мясаро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скотека»</w:t>
            </w:r>
          </w:p>
        </w:tc>
      </w:tr>
    </w:tbl>
    <w:p>
      <w:pPr>
        <w:pStyle w:val="Normal"/>
        <w:jc w:val="center"/>
        <w:rPr/>
      </w:pPr>
      <w:r>
        <w:rPr/>
        <w:t>ЛАУРЕАТ 2 СТЕПЕНИ</w:t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3"/>
        <w:gridCol w:w="7435"/>
        <w:gridCol w:w="21"/>
        <w:gridCol w:w="2631"/>
        <w:gridCol w:w="21"/>
        <w:gridCol w:w="2868"/>
        <w:gridCol w:w="15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«Светлячок» </w:t>
            </w:r>
          </w:p>
          <w:p>
            <w:pPr>
              <w:pStyle w:val="Normal"/>
              <w:jc w:val="center"/>
              <w:rPr/>
            </w:pPr>
            <w:r>
              <w:rPr/>
              <w:t>шоу-театра «Шарм»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Николаевна Аввакумова, педагог – Лилия Наилевна Сибгатули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говорим о моде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«Сюрприз» </w:t>
            </w:r>
          </w:p>
          <w:p>
            <w:pPr>
              <w:pStyle w:val="Normal"/>
              <w:jc w:val="center"/>
              <w:rPr/>
            </w:pPr>
            <w:r>
              <w:rPr/>
              <w:t>шоу-театра «Шарм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 «Шарм»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ма Самвеловна Щедина, педагог – Лилия Наилевна Сибгатулин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ред сном»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«Ветер перемен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ая кадетская школа-интерна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рья Викторовна Батенев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самая…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382"/>
        <w:gridCol w:w="2777"/>
        <w:gridCol w:w="29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Мозаика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уинск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ра СеменовнаУбаськ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ундр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растная категория 14-17 лет </w:t>
      </w:r>
    </w:p>
    <w:p>
      <w:pPr>
        <w:pStyle w:val="Normal"/>
        <w:jc w:val="center"/>
        <w:rPr/>
      </w:pPr>
      <w:r>
        <w:rPr/>
        <w:t>Лауреаты 3 СТЕПЕНИ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71"/>
        <w:gridCol w:w="2694"/>
        <w:gridCol w:w="307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эстрадного танца «Апельси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Александровна Турце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а теней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современной хореографии «</w:t>
            </w:r>
            <w:r>
              <w:rPr>
                <w:lang w:val="en-US"/>
              </w:rPr>
              <w:t>Action</w:t>
            </w:r>
            <w:r>
              <w:rPr/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3 Авиастроите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 Шкурих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регите мам»</w:t>
            </w:r>
          </w:p>
        </w:tc>
      </w:tr>
    </w:tbl>
    <w:p>
      <w:pPr>
        <w:pStyle w:val="Normal"/>
        <w:jc w:val="center"/>
        <w:rPr/>
      </w:pPr>
      <w:r>
        <w:rPr/>
        <w:t>ЛАУРЕАТ 1 СТЕПЕН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45"/>
        <w:gridCol w:w="2983"/>
        <w:gridCol w:w="755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Алишевец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Т им. А.Алиша г. Каза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Пальцева, М.А. Петрова, Л.А. Северьянов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л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РАН-ПРИ КОНКУРСА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088"/>
        <w:gridCol w:w="2835"/>
        <w:gridCol w:w="318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Рапсод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Ф.Ахмадиева пгт Рыбная Слоб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 Викторовна  Гаврилова, Елена Рафиковна Фасхутдин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вичьи мечт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5:00Z</dcterms:created>
  <dc:creator>LARISA</dc:creator>
  <dc:description/>
  <dc:language>en-US</dc:language>
  <cp:lastModifiedBy>Татьяна</cp:lastModifiedBy>
  <dcterms:modified xsi:type="dcterms:W3CDTF">2015-01-22T21:45:00Z</dcterms:modified>
  <cp:revision>2</cp:revision>
  <dc:subject/>
  <dc:title/>
</cp:coreProperties>
</file>